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คนมักใหญ่ใฝ่สูง</w:t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distribute"/>
        <w:rPr/>
      </w:pPr>
      <w:r>
        <w:rPr/>
        <w:t xml:space="preserve">หวนกลับไปนึกถึงคำพูดของคนยุคก่อน ซึ่งเตือนสติลูกหลานไว้ว่า </w:t>
      </w:r>
      <w:r>
        <w:rPr>
          <w:b/>
          <w:b/>
        </w:rPr>
        <w:t xml:space="preserve">อย่าเป็นคนมักใหญ่ใฝ่สูง </w:t>
      </w:r>
      <w:r>
        <w:rPr/>
        <w:t>ข้อความนี้มีความหมายอย่างลึกซึ่ง</w:t>
      </w:r>
    </w:p>
    <w:p>
      <w:pPr>
        <w:pStyle w:val="Normal"/>
        <w:ind w:firstLine="720"/>
        <w:jc w:val="distribute"/>
        <w:rPr/>
      </w:pPr>
      <w:r>
        <w:rPr/>
        <w:t>เมื่อฉันยังเป็นเด็ก ได้ยินคำพูดดังกล่าวจากผู้ใหญ่ ก็รู้สึกเป็นเรื่องธรรมดา แต่มายุคนี้สภาพความจริงในสังคมได้เปลี่ยนแปลงไปอย่างมาก จึงทำให้มองเห็นว่า</w:t>
      </w:r>
      <w:r>
        <w:rPr>
          <w:b/>
          <w:b/>
        </w:rPr>
        <w:t>มีความหมายอย่างลึกซึ้ง</w:t>
      </w:r>
    </w:p>
    <w:p>
      <w:pPr>
        <w:pStyle w:val="TextBodyIndent"/>
        <w:rPr/>
      </w:pPr>
      <w:r>
        <w:rPr/>
        <w:t>สิ่งที่กล่าวมาแล้ว ย่อมสะท้อนให้เห็นได้ว่า ความตื้นความลึกไม่มีในโลก ขณะที่คนในสังคมยังคิดได้ลึกย่อมเห็นเป็นเรื่องธรรมดา แต่เมื่อการเปลี่ยนแปลงเท่าที่ผ่านมาแล้ว หากนำมาเทียบกับคนในยุคปัจจุบันทำให้รู้สึกว่าเป็นเรื่องลึกซึ้ง เหตุนี้เองหากค้นหาความจริงโดยมุ่งที่สภาพชีวิตคนในสังคมย่อมเข้าใจได้ว่า ความรู้สึกว่าลึกหรือตื้นย่อมอยู่ที่รากฐานจิตใจคน</w:t>
      </w:r>
    </w:p>
    <w:p>
      <w:pPr>
        <w:pStyle w:val="Normal"/>
        <w:ind w:firstLine="720"/>
        <w:jc w:val="distribute"/>
        <w:rPr/>
      </w:pPr>
      <w:r>
        <w:rPr/>
        <w:t xml:space="preserve">คำเตือนซึ่งผู้ใหญ่ยุคก่อนเคยกล่าวไว้ว่า </w:t>
      </w:r>
      <w:r>
        <w:rPr>
          <w:b/>
          <w:b/>
        </w:rPr>
        <w:t xml:space="preserve">อย่าเป็นคนมักใหญ่ใฝ่สูง </w:t>
      </w:r>
      <w:r>
        <w:rPr/>
        <w:t xml:space="preserve">หากนำมาพิจารณาน่าจะมีความหมายสอดคล้องกันกับความอีกบทหนึ่ง ซึ่งคนยุคก่อนเคยกล่าวย้ำไว้ว่า </w:t>
      </w:r>
      <w:r>
        <w:rPr>
          <w:b/>
          <w:b/>
        </w:rPr>
        <w:t xml:space="preserve">จงพอใจในสิ่งที่ตนมีอยู่ </w:t>
      </w:r>
      <w:r>
        <w:rPr/>
        <w:t xml:space="preserve">หากมีความโลภอยู่ในใจ ก็คงรู้สึกคัดค้านออกมาว่า </w:t>
      </w:r>
      <w:r>
        <w:rPr>
          <w:b/>
          <w:b/>
        </w:rPr>
        <w:t>ถ้าอย่างนั้นก็ไม่ต้องพัฒนาอะไรเลยนะสิ</w:t>
      </w:r>
    </w:p>
    <w:p>
      <w:pPr>
        <w:pStyle w:val="Normal"/>
        <w:ind w:firstLine="720"/>
        <w:jc w:val="distribute"/>
        <w:rPr/>
      </w:pPr>
      <w:r>
        <w:rPr/>
        <w:t>ความคิดที่สะท้อนออกมาจากคนลักษณะดังกล่าว ทำให้มองย้อนกลับไปอ่านความจริงซึ่งอยู่ในใจคนพูดได้ว่า</w:t>
      </w:r>
      <w:r>
        <w:rPr>
          <w:b/>
          <w:b/>
        </w:rPr>
        <w:t>เป็นคนลืมตัว</w:t>
      </w:r>
      <w:r>
        <w:rPr/>
        <w:t xml:space="preserve"> หรือ</w:t>
      </w:r>
      <w:r>
        <w:rPr>
          <w:b/>
          <w:b/>
        </w:rPr>
        <w:t>เป็นคนเห็นแก่ตัว</w:t>
      </w:r>
    </w:p>
    <w:p>
      <w:pPr>
        <w:pStyle w:val="Normal"/>
        <w:ind w:firstLine="720"/>
        <w:jc w:val="distribute"/>
        <w:rPr/>
      </w:pPr>
      <w:r>
        <w:rPr/>
        <w:t xml:space="preserve">ทำไมถึงอ่านความจริงได้ว่าเป็นคนลืมตัวและเห็นแก่ตัว เพราะแสดงออกมาทำให้รู้ว่าตัวเองไม่ได้มองเห็นความจริงซึ่งอยู่ในใจ จึงลืมไปว่า </w:t>
      </w:r>
      <w:r>
        <w:rPr>
          <w:b/>
          <w:b/>
        </w:rPr>
        <w:t>เกิดมาเป็นคนต้องทำงานสร้างสรรค์สังคมซึ่งตนมีส่วนร่วมอย่างดีที่สุด</w:t>
      </w:r>
      <w:r>
        <w:rPr/>
        <w:t xml:space="preserve"> ส่วนผลที่ให้ความดีแก่จิตใจตนเองย่อมปรากฏให้รู้สึกได้อย่างเป็นธรรมชาติ</w:t>
      </w:r>
    </w:p>
    <w:p>
      <w:pPr>
        <w:pStyle w:val="Normal"/>
        <w:ind w:firstLine="720"/>
        <w:jc w:val="distribute"/>
        <w:rPr/>
      </w:pPr>
      <w:r>
        <w:rPr/>
        <w:t>สิ่งที่กล่าวมาแล้ว หากใครมีอยู่ในใจ ย่อม</w:t>
      </w:r>
      <w:r>
        <w:rPr>
          <w:b/>
          <w:b/>
        </w:rPr>
        <w:t>ทำงานทุกเรื่องอย่างมีความสุข</w:t>
      </w:r>
      <w:r>
        <w:rPr/>
        <w:t xml:space="preserve"> อีกทั้งผลซึ่งปรากฏออกมาย่อมไม่เป็นพิษเป็นภัยต่อสังคม อีกทั้งยังมีส่วนร่วมในการสร้างสรรค์ แต่คนที่จะเห็นความจริงถึงจุดนี้ได้ ต้องสามารถขจัดความโลภซึ่งอยู่ในใจตนเองให้ได้ผล จนเป็นที่ยอมรับแก่คนส่วนใหญ่ในสังคม</w:t>
      </w:r>
    </w:p>
    <w:p>
      <w:pPr>
        <w:pStyle w:val="Normal"/>
        <w:ind w:firstLine="720"/>
        <w:jc w:val="distribute"/>
        <w:rPr/>
      </w:pPr>
      <w:r>
        <w:rPr/>
        <w:t xml:space="preserve">มีภาษิตบทหนึ่ง ซึ่งคนยุคก่อนได้ลิขิตฝากไว้ว่า </w:t>
      </w:r>
      <w:r>
        <w:rPr>
          <w:b/>
          <w:b/>
        </w:rPr>
        <w:t xml:space="preserve">ทำดีย่อมได้ดี ทำชั่วย่อมได้ชั่ว </w:t>
      </w:r>
      <w:r>
        <w:rPr/>
        <w:t xml:space="preserve">ข้อความเรื่องนี้ถึงกับมีคนที่รู้สึกผิดหวังจากการทำความดี นำไปพูดเสียดสีสังคมว่า </w:t>
      </w:r>
      <w:r>
        <w:rPr>
          <w:b/>
          <w:b/>
        </w:rPr>
        <w:t>ทำดีได้ดีมีที่ไหน ทำชั่วได้ดีมีถมไป</w:t>
      </w:r>
    </w:p>
    <w:p>
      <w:pPr>
        <w:pStyle w:val="Normal"/>
        <w:ind w:firstLine="720"/>
        <w:jc w:val="distribute"/>
        <w:rPr/>
      </w:pPr>
      <w:r>
        <w:rPr/>
        <w:t>ข้อความซึ่งถูกหยิบยกมากล่าวในเชิงเสียดสีสังคม สะท้อนให้เห็นว่า บุคคลผู้คิดเช่นนั้นยังไม่เข้าอาจถึงความหมายของคำว่า</w:t>
      </w:r>
      <w:r>
        <w:rPr>
          <w:b/>
          <w:b/>
        </w:rPr>
        <w:t>ความดี</w:t>
      </w:r>
      <w:r>
        <w:rPr/>
        <w:t xml:space="preserve">ได้อย่างลึกซึ้ง โดยที่เข้าใจว่าความดีอยู่บนพื้นฐานการได้มาซึ่งวัตถุ </w:t>
      </w:r>
    </w:p>
    <w:p>
      <w:pPr>
        <w:pStyle w:val="Normal"/>
        <w:ind w:firstLine="720"/>
        <w:jc w:val="distribute"/>
        <w:rPr/>
      </w:pPr>
      <w:r>
        <w:rPr/>
        <w:t xml:space="preserve">คนลักษณะนี้เข้าใจความดีด้วยการมองว่า ทำความดีแล้วจะต้องได้เงิน ได้ตำแหน่งและมีอำนาจสูงๆ แทนที่จะเข้าใจว่าความดีที่แท้จริงอยู่ที่ใจเราเอง หากสร้างความดีความงามไว้แก่ผู้คนทั้งหลาย จิตใจตัวเองย่อมได้รับความสุขความสงบเย็น </w:t>
      </w:r>
    </w:p>
    <w:p>
      <w:pPr>
        <w:pStyle w:val="Normal"/>
        <w:ind w:firstLine="720"/>
        <w:jc w:val="distribute"/>
        <w:rPr/>
      </w:pPr>
      <w:r>
        <w:rPr/>
        <w:t xml:space="preserve">อย่างที่คนแต่ก่อนเคยให้พรลูกหลานไว้ว่า </w:t>
      </w:r>
      <w:r>
        <w:rPr>
          <w:b/>
          <w:b/>
        </w:rPr>
        <w:t xml:space="preserve">ขอให้อยู่เย็นเป็นสุข </w:t>
      </w:r>
      <w:r>
        <w:rPr/>
        <w:t>ซึ่งความประโยคนี้ช่วงหลังๆ มักได้ยินคนพูดกันน้อยมาก แต่ยังได้ยินผู้ใหญ่ยุคนี้ให้พรลูกหลานว่าขอให้ร่ำให้รวย ขอให้มีตำแหน่งหน้าที่การงานสูงๆ ซึ่งเคยได้ยินกันมาช้านานแล้ว หรืออาจได้ยินลดน้อยลง แต่มองเห็นการปฏิบัติทำให้เข้าใจความจริงจากใจไปในทำนองดังกล่าว</w:t>
      </w:r>
    </w:p>
    <w:p>
      <w:pPr>
        <w:pStyle w:val="Normal"/>
        <w:ind w:firstLine="720"/>
        <w:jc w:val="distribute"/>
        <w:rPr>
          <w:lang w:val="th-TH"/>
        </w:rPr>
      </w:pPr>
      <w:r>
        <w:rPr>
          <w:b/>
          <w:b/>
        </w:rPr>
        <w:t>ความยิ่งใหญ่ของชีวิต</w:t>
      </w:r>
      <w:r>
        <w:rPr/>
        <w:t xml:space="preserve"> จึงไม่ได้อยู่ที่การอยากก้าวขึ้นไปสู่ความยิ่งใหญ่ ซึ่งคนลักษณะนี้มักอ้างว่า </w:t>
      </w:r>
      <w:r>
        <w:rPr>
          <w:b/>
          <w:b/>
        </w:rPr>
        <w:t>ถ้าจะช่วยสังคมอย่างได้ผลก็ต้องขึ้นไปมีอำนาจสูงๆ</w:t>
      </w:r>
      <w:r>
        <w:rPr/>
        <w:t xml:space="preserve"> หากมองในมุมกลับย่อมเห็นความจริงได้ว่า คนที่คิดแบบนี้ย่อมมีนิสัยดูถูกคนซึ่งใช้ชีวิตอยู่ในระดับพื้นดิน</w:t>
      </w:r>
    </w:p>
    <w:p>
      <w:pPr>
        <w:pStyle w:val="Normal"/>
        <w:ind w:firstLine="720"/>
        <w:jc w:val="distribute"/>
        <w:rPr>
          <w:b/>
          <w:b/>
        </w:rPr>
      </w:pPr>
      <w:r>
        <w:rPr/>
        <w:t>สมัยนี้เราจะหาบุคคลผู้มีอำนาจยิ่งสูง ที่มีความจริงใจต่อเยาวชนและคนระดับล่างได้ยากยิ่งขึ้น เรื่องที่กล่าวมาแล้ว ถ้าเป็นคนเห็นแก่ตัว หรือ</w:t>
      </w:r>
      <w:r>
        <w:rPr>
          <w:b/>
          <w:b/>
        </w:rPr>
        <w:t>คิดแบบเอาตัวรอด</w:t>
      </w:r>
      <w:r>
        <w:rPr/>
        <w:t xml:space="preserve">ก็ย่อมโต้กลับด้วยการเรียกหาหลักฐานซึ่งเป็นวัตถุ ดังเช่นตัวอย่างที่เคยมีมาแล้วว่า </w:t>
      </w:r>
      <w:r>
        <w:rPr>
          <w:b/>
          <w:b/>
        </w:rPr>
        <w:t>ถ้ากล่าวว่าเขาเป็นคนช่อราษฎร์บังหลวง ก็ให้เอาใบเสร็จรับเงินมาแสดงเป็นหลักฐาน</w:t>
      </w:r>
    </w:p>
    <w:p>
      <w:pPr>
        <w:pStyle w:val="TextBodyIndent"/>
        <w:jc w:val="distribute"/>
        <w:rPr/>
      </w:pPr>
      <w:r>
        <w:rPr/>
        <w:t>แม้คนส่วนใหญ่อาจไม่โต้เถียง แต่ในใจย่อมคิดดูถูกเหยียดหยามถึงภูมิปัญญาซึ่งต่ำช้า เพราะพูดออกมาโดยขาดการรู้ความจริงจากใจตัวเอง</w:t>
      </w:r>
    </w:p>
    <w:p>
      <w:pPr>
        <w:pStyle w:val="Normal"/>
        <w:ind w:firstLine="720"/>
        <w:jc w:val="distribute"/>
        <w:rPr/>
      </w:pPr>
      <w:r>
        <w:rPr/>
        <w:t xml:space="preserve">ย้อนกลับไปกล่าวถึงคนยุคก่อนซึ่งเตือนสติลูกหลานไว้ว่า </w:t>
      </w:r>
      <w:r>
        <w:rPr>
          <w:b/>
          <w:b/>
        </w:rPr>
        <w:t>อย่าเป็นคนมักใหญ่ใฝ่สูง</w:t>
      </w:r>
      <w:r>
        <w:rPr/>
        <w:t xml:space="preserve"> ถัดมายังได้ยินเสียงพูดว่า </w:t>
      </w:r>
      <w:r>
        <w:rPr>
          <w:b/>
          <w:b/>
        </w:rPr>
        <w:t xml:space="preserve">คนหัวโตขาลีบ </w:t>
      </w:r>
      <w:r>
        <w:rPr/>
        <w:t>หากชี้ถึงความจริงให้เห็นกันชัดๆ ก็คือคนที่คิดอย่าง</w:t>
      </w:r>
      <w:r>
        <w:rPr>
          <w:b/>
          <w:b/>
        </w:rPr>
        <w:t>ไม่มีรากฐานรองรับ</w:t>
      </w:r>
      <w:r>
        <w:rPr/>
        <w:t xml:space="preserve"> จะหาความมั่นคงที่เกิดขึ้นในอนาคตในขณะที่สังคมมีการเปลี่ยนแปลงรวดเร็วยิ่งขึ้นก็คงจะยาก 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คนมักใหญ่ใฝ่สูง</w:t>
      </w:r>
      <w:r>
        <w:rPr/>
        <w:t xml:space="preserve"> ย่อมคิดทำสิ่งต่างๆ เกินตัว หรืออีกนัยหนึ่งอาจกล่าวว่า</w:t>
      </w:r>
      <w:r>
        <w:rPr>
          <w:b/>
          <w:b/>
        </w:rPr>
        <w:t>มีน้อยแต่ใช้มาก</w:t>
      </w:r>
      <w:r>
        <w:rPr/>
        <w:t xml:space="preserve"> โดยไม่คิดถึงวันข้างหน้า ซึ่งก็นับว่าเสี่ยงต่ออันตรายอยู่แล้ว</w:t>
      </w:r>
    </w:p>
    <w:p>
      <w:pPr>
        <w:pStyle w:val="Normal"/>
        <w:ind w:firstLine="720"/>
        <w:jc w:val="distribute"/>
        <w:rPr/>
      </w:pPr>
      <w:r>
        <w:rPr/>
        <w:t>หากจะกล่าวว่า</w:t>
      </w:r>
      <w:r>
        <w:rPr>
          <w:b/>
          <w:b/>
        </w:rPr>
        <w:t>ความลืมตัว</w:t>
      </w:r>
      <w:r>
        <w:rPr/>
        <w:t>หรือ</w:t>
      </w:r>
      <w:r>
        <w:rPr>
          <w:b/>
          <w:b/>
        </w:rPr>
        <w:t>คนเห็นแก่ตัว</w:t>
      </w:r>
      <w:r>
        <w:rPr/>
        <w:t>มักมีแนวโน้มคิดแบบนี้ ย่อมทำให้เงื่อนไขที่แฝงอยู่ในส่วนลึกของคนปฏิบัติได้ อีกประเด็นหนึ่งกล่าวคือคนแบบนี้ถ้ามีสมบัติส่วนตัวมักจะตระหนี่ถี่เหนียว นอกจากนั้นยังประกอบอาชีพแบบเอารัดเอาเปรียบคนอื่นเป็นส่วนใหญ่</w:t>
      </w:r>
    </w:p>
    <w:p>
      <w:pPr>
        <w:pStyle w:val="Normal"/>
        <w:ind w:firstLine="720"/>
        <w:jc w:val="distribute"/>
        <w:rPr/>
      </w:pPr>
      <w:r>
        <w:rPr/>
        <w:t>ถ้าเช่นนั้นการใช้จ่ายเกินตัวหมายถึงอะไร</w:t>
      </w:r>
      <w:r>
        <w:rPr/>
        <w:t xml:space="preserve">? </w:t>
      </w:r>
      <w:r>
        <w:rPr/>
        <w:t>คำอธิบายย่อมมีอยู่ในตัวเองแล้วว่า หากคนเหล่านี้มีส่วนรับผิดชอบต่อผลได้ผลเสียต่อสังคม แม้กระทั่งความรับผิดชอบในเรื่องทรัพย์สินเงินทองซึ่งเป็นของส่วนรวม ย่อมนำออกมาใช้จ่ายอย่างไม่อั้น โดยกล่าวว่าต้องการหาชื่อเสียงให้กับสังคม ซึ่งเป็นภาพเชิงซ้อนกันกับ</w:t>
      </w:r>
      <w:r>
        <w:rPr>
          <w:b/>
          <w:b/>
        </w:rPr>
        <w:t>การหาชื่อเสียงให้ตัวเอง</w:t>
      </w:r>
      <w:r>
        <w:rPr/>
        <w:t xml:space="preserve"> ซึ่งกระแสสังคมถูกมอมเมาด้วยวัตถุและเงินในอัตราสูงยิ่งขึ้น ย่อมยิ่งทำให้คนขาดการรู้เท่าทันและคิดว่าเป็นเรื่องน่าชื่นชมยินดี</w:t>
      </w:r>
    </w:p>
    <w:p>
      <w:pPr>
        <w:pStyle w:val="Normal"/>
        <w:ind w:firstLine="720"/>
        <w:jc w:val="distribute"/>
        <w:rPr/>
      </w:pPr>
      <w:r>
        <w:rPr/>
        <w:t xml:space="preserve">สิ่งเหล่านี้หากมองโดยภาพรวม อีกทั้งเห็นกลไกซึ่งมีเหตุมีผลสาวถึงกันทุกจุด อย่างสมัยนี้มักนำเอาคำว่าบูรณาการมากล่าวอ้างกันบ่อย แต่แท้จริงแล้วรากฐานของบูรณาการย่อมอยู่ในจิตใจคน และไม่ใช่ที่คำพูดหรือตัวอักษร หากคนส่วนใหญ่ละความโลภที่มีอยู่ในใจตัวเองลงไปได้ บูรณาการย่อมเกิดขึ้นอย่างเป็นธรรมชาติโดยไม่จำเป็นต้องมีการนำมาพูดซึ่งแท้จริงแล้วคือการโฆษณาชวนเชื่อหรือสร้างสมัยนิยม ดังที่มีความประโยคหนึ่งซึ่งกล่าวกันว่า </w:t>
      </w:r>
      <w:r>
        <w:rPr>
          <w:b/>
          <w:b/>
        </w:rPr>
        <w:t xml:space="preserve">คนไทยส่วนใหญ่ฮือไหนฮือนั่น </w:t>
      </w:r>
      <w:r>
        <w:rPr/>
        <w:t xml:space="preserve">ซึ่งสอดคล้องกับความอีกบทหนึ่งซึ่งมักกล่าวกันว่า </w:t>
      </w:r>
      <w:r>
        <w:rPr>
          <w:b/>
          <w:b/>
        </w:rPr>
        <w:t>ไฟไหม้ฟาง</w:t>
      </w:r>
      <w:r>
        <w:rPr/>
        <w:t xml:space="preserve"> สิ่งเหล่านี้หากเห็นเป็นเรื่องธรรมดาของชีวิตที่จะละลดความโลภลงไปได้ในระดับหนึ่ง ย่อมอยู่อย่างมีความสุข หากมุ่งมั่นทำงานย่อมทำทุกอย่างได้อย่างมีความสุข</w:t>
      </w:r>
    </w:p>
    <w:p>
      <w:pPr>
        <w:pStyle w:val="Normal"/>
        <w:ind w:firstLine="720"/>
        <w:jc w:val="distribute"/>
        <w:rPr/>
      </w:pPr>
      <w:r>
        <w:rPr/>
        <w:t>หากจิตใจใครเข้าถึงจุดนี้ได้ย่อมเป็นคนสู้งานทุกอย่าง และไม่มีคำกล่าวอ้างที่ว่า</w:t>
      </w:r>
      <w:r>
        <w:rPr>
          <w:b/>
          <w:b/>
        </w:rPr>
        <w:t>ทำไม่ได้</w:t>
      </w:r>
      <w:r>
        <w:rPr/>
        <w:t>หรือ</w:t>
      </w:r>
      <w:r>
        <w:rPr>
          <w:b/>
          <w:b/>
        </w:rPr>
        <w:t xml:space="preserve">เพราะไม่มีเงินจึงทำไม่ได้ </w:t>
      </w:r>
      <w:r>
        <w:rPr/>
        <w:t>ซึ่งเรามักได้ยินกันโดยทั่วไปในสังคมยุคนี้ มีร้อยกรองบทหนึ่งซึ่งฉันเคยได้ยินมาตั้งแต่ยังเป็นเด็กว่า</w:t>
      </w:r>
    </w:p>
    <w:p>
      <w:pPr>
        <w:pStyle w:val="Heading5"/>
        <w:ind w:left="2880" w:firstLine="720"/>
        <w:rPr/>
      </w:pPr>
      <w:r>
        <w:rPr/>
        <w:t>มีเงินเขานับว่าเป็นน้อง</w:t>
      </w:r>
    </w:p>
    <w:p>
      <w:pPr>
        <w:pStyle w:val="Heading4"/>
        <w:ind w:left="2160" w:firstLine="720"/>
        <w:jc w:val="distribute"/>
        <w:rPr/>
      </w:pPr>
      <w:r>
        <w:rPr/>
        <w:t>มีทองเขานับว่าเป็นพี่</w:t>
      </w:r>
    </w:p>
    <w:p>
      <w:pPr>
        <w:pStyle w:val="Normal"/>
        <w:ind w:left="2160" w:firstLine="720"/>
        <w:jc w:val="distribute"/>
        <w:rPr>
          <w:b/>
          <w:b/>
        </w:rPr>
      </w:pPr>
      <w:r>
        <w:rPr>
          <w:b/>
          <w:b/>
        </w:rPr>
        <w:t>คนไม่มีทรัพย์ใครเลยจะนับว่าดี</w:t>
      </w:r>
    </w:p>
    <w:p>
      <w:pPr>
        <w:pStyle w:val="Normal"/>
        <w:ind w:firstLine="720"/>
        <w:jc w:val="distribute"/>
        <w:rPr/>
      </w:pPr>
      <w:r>
        <w:rPr/>
        <w:t>เรื่องนี้คิดได้สองด้านเช่นกัน หากจิตใจเดินสายกลางก็คงชั่งน้ำหนักเอาเองได้ว่า ควรปฏิบัติสู่แนวทางไหนชีวิตจึงจะมีความสุขอย่างแท้จริง</w:t>
      </w:r>
    </w:p>
    <w:p>
      <w:pPr>
        <w:pStyle w:val="Normal"/>
        <w:ind w:firstLine="720"/>
        <w:jc w:val="distribute"/>
        <w:rPr/>
      </w:pPr>
      <w:r>
        <w:rPr/>
        <w:t>หากมองที่คนยุคนี้ วิถีทางสู่ด้านหนึ่งซึ่งสอดคล้องกับร้อยกรองที่หยิบยกมากล่าว เรามักจะเห็นว่าลงมุ่งสู่ทิศทางซึ่ง</w:t>
      </w:r>
      <w:r>
        <w:rPr>
          <w:b/>
          <w:b/>
        </w:rPr>
        <w:t>เห็นเงินเป็นพระเจ้า</w:t>
      </w:r>
      <w:r>
        <w:rPr/>
        <w:t xml:space="preserve"> ก็คงยากที่จะเข้าใจคำว่า</w:t>
      </w:r>
      <w:r>
        <w:rPr>
          <w:b/>
          <w:b/>
        </w:rPr>
        <w:t>พอเพียง</w:t>
      </w:r>
      <w:r>
        <w:rPr/>
        <w:t xml:space="preserve"> หากเดินหลงทางกันไปจนสุดๆ</w:t>
      </w:r>
    </w:p>
    <w:p>
      <w:pPr>
        <w:pStyle w:val="Normal"/>
        <w:ind w:firstLine="720"/>
        <w:jc w:val="distribute"/>
        <w:rPr/>
      </w:pPr>
      <w:r>
        <w:rPr/>
        <w:t xml:space="preserve">หากมองอีกด้านหนึ่ง ผู้ที่เห็นว่าการให้ใจกับเพื่อนมนุษย์อย่างปราศจากการเลือกที่รักมักที่ชัง ย่อมทำให้เกิดความสุข หากมีความจริงใจก็น่าจะเป็นไปได้สุดๆ เช่นเดียวกัน คือไม่มีนิสัยนำเงื่อนไขต่างๆ มาอ้าง </w:t>
      </w:r>
      <w:r>
        <w:rPr>
          <w:b/>
          <w:b/>
        </w:rPr>
        <w:t>แม้จะต้องอดตายก็มีความภูมิใจในศักดิ์ศรีของตัวเอง</w:t>
      </w:r>
    </w:p>
    <w:p>
      <w:pPr>
        <w:pStyle w:val="TextBodyIndent"/>
        <w:rPr/>
      </w:pPr>
      <w:r>
        <w:rPr/>
        <w:t>ประเด็นหลังนี้เอง หากเป็นผู้นำสังคม ย่อมทำให้สังคมมีความมั่นคง และอยู่ได้อย่างมีศักดิ์ศรี ไม่ว่าจะเป็นสังคมเล็กสังคมใหญ่ จะไม่มีความรู้สึกว่าตัวเองด้อยกว่าคนอื่น เพราะ</w:t>
      </w:r>
      <w:r>
        <w:rPr>
          <w:b/>
          <w:b/>
        </w:rPr>
        <w:t>ไม่นำตัวเองไปเปรียบเทียบกับใคร</w:t>
      </w:r>
      <w:r>
        <w:rPr/>
        <w:t xml:space="preserve"> หากยืนหยัดอยู่ได้อย่างภาคภูมิ สมกับคำกล่าวที่ว่า เป็นผู้ยิ่งใหญ่ในแผ่นดิน เราจึงไม่หลงนิยมสิ่งใด</w:t>
      </w:r>
    </w:p>
    <w:p>
      <w:pPr>
        <w:pStyle w:val="TextBodyIndent"/>
        <w:rPr/>
      </w:pPr>
      <w:r>
        <w:rPr/>
        <w:t>ในระดับชาติ ถ้าคนไทยส่วนใหญ่มีความเป็นไทแก่ตนเอง และไม่นิยมในคำว่าอภิมหาอำนาจ ไม่ว่าจะเป็นชาติไหนเราก็น่าจะอยู่ได้อย่างภาคภูมิใจ</w:t>
      </w:r>
    </w:p>
    <w:p>
      <w:pPr>
        <w:pStyle w:val="TextBodyIndent"/>
        <w:rPr/>
      </w:pPr>
      <w:r>
        <w:rPr>
          <w:b/>
          <w:b/>
        </w:rPr>
        <w:t>หากหลงคิดไปว่า เราต้องตามชาติอื่นเขาให้ทันไม่เช่นนั้นจะไม่เจริญ ชีวิตย่อมมีแต่เสื่อมโทรมลงไปเรื่อยๆ อีกทั้งยังนำประเทศชาติไปเป็นของคนชาติอื่นเพราะความรู้เท่าไม่ถึงการณ์</w:t>
      </w:r>
    </w:p>
    <w:p>
      <w:pPr>
        <w:pStyle w:val="Heading1"/>
        <w:ind w:firstLine="720"/>
        <w:rPr/>
      </w:pPr>
      <w:r>
        <w:rPr/>
        <w:t xml:space="preserve">17 </w:t>
      </w:r>
      <w:r>
        <w:rPr/>
        <w:t xml:space="preserve">พฤศจิกายน </w:t>
      </w:r>
      <w:r>
        <w:rPr/>
        <w:t>2546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distribut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53:00Z</dcterms:created>
  <dc:creator>ศาสตราจารย์ระพี สาคริก</dc:creator>
  <dc:description/>
  <dc:language>en-US</dc:language>
  <cp:lastModifiedBy>ศาสตราจารย์ระพี สาคริก</cp:lastModifiedBy>
  <cp:lastPrinted>2003-11-18T16:22:00Z</cp:lastPrinted>
  <dcterms:modified xsi:type="dcterms:W3CDTF">2003-11-18T09:24:00Z</dcterms:modified>
  <cp:revision>10</cp:revision>
  <dc:subject/>
  <dc:title>คนมักใหญ่ใฝ่สูง</dc:title>
</cp:coreProperties>
</file>